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số 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36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UNG TÂ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pacing w:val="-20"/>
                <w:sz w:val="25"/>
                <w:szCs w:val="25"/>
                <w:lang w:val="en-US" w:eastAsia="en-US"/>
              </w:rPr>
              <w:t xml:space="preserve">HỘI ĐỒNG TUYỂN DỤNG VIÊN CHỨC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pt" to="15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.8pt" to="19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>
          <w:b/>
        </w:rPr>
        <w:t>Thí sinh đủ điều kiện tham dự kỳ thi tuyển viên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ng tâm Lý lịch tư pháp quốc gia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7"/>
        <w:gridCol w:w="761"/>
        <w:gridCol w:w="1492"/>
        <w:gridCol w:w="2425"/>
        <w:gridCol w:w="1046"/>
        <w:gridCol w:w="1048"/>
        <w:gridCol w:w="10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ốt nghiệ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ưu t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ú 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both"/>
              <w:rPr/>
            </w:pPr>
            <w:r>
              <w:rPr/>
              <w:t>Hội Bình – Yên B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ử nhâ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Việt H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Ý Yên, Nam Đị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ến Xương, Thái Bì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K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i Lộc, Nghệ 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S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Tiên Lữ, Hưng Y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Nh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Hưng Hà, Thái Bì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Lan Ng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9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Nga Sơn, Thanh Hó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Tân Yên, Bắc Gi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ì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Duy Tiên, Hà N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hương b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3:00Z</dcterms:created>
  <dc:creator>Manh Cuong</dc:creator>
  <dc:description/>
  <cp:keywords/>
  <dc:language>en-US</dc:language>
  <cp:lastModifiedBy>Minh Phuong</cp:lastModifiedBy>
  <cp:lastPrinted>2013-01-05T16:41:00Z</cp:lastPrinted>
  <dcterms:modified xsi:type="dcterms:W3CDTF">2013-01-05T09:47:00Z</dcterms:modified>
  <cp:revision>7</cp:revision>
  <dc:subject/>
  <dc:title>BỘ TƯ PHÁP</dc:title>
</cp:coreProperties>
</file>